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С   П   И   С   Ъ   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ЧЛЕНОВЕТЕ    НА   ЧИТАЛИЩНОТО     НАСТОЯТЕЛСТВО         И   ПРОВЕРИТЕЛНАТА    КОМИСИЯ    ПРИ   НЧ  „ ИСКРА – 1923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ело   ЧЕЛОПЕЧЕНЕ,  община  КАВАРНА,  област   ДОБРИЧ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2"/>
          <w:szCs w:val="32"/>
        </w:rPr>
        <w:t xml:space="preserve">СЛЕД  ПРОВЕДЕНОТО   ОТЧЕТНО – ИЗБОРНО  СЪБРАНИЕ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На   04.08.2020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ЧИТАЛИЩНО      НАСТОЯТЕЛСТВО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b/>
        </w:rPr>
        <w:t xml:space="preserve">    </w:t>
      </w:r>
      <w:r>
        <w:rPr>
          <w:sz w:val="32"/>
          <w:szCs w:val="32"/>
        </w:rPr>
        <w:t>ПЕТРАНКА       ЖЕЛЯЗКОВА              СТОЯНОВА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- Председат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ВАНКА            ЗДРАВКОВА                ГРИГОРОВА</w:t>
      </w:r>
      <w:r>
        <w:rPr>
          <w:sz w:val="32"/>
          <w:szCs w:val="32"/>
          <w:lang w:val="en-US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ДКА                КОЛЕВА                       ЙОРДАНОВА</w:t>
      </w:r>
      <w:r>
        <w:rPr>
          <w:sz w:val="32"/>
          <w:szCs w:val="32"/>
          <w:lang w:val="en-US"/>
        </w:rPr>
        <w:t xml:space="preserve">       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ЛАВЯН            ДИМИТРОВ                 СТОЯНОВ           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АНКА                 АТАНАСОВА               ДИМИТРОВА  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РОВЕРИТЕЛНА     КОМИСИЯ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sz w:val="32"/>
          <w:szCs w:val="32"/>
        </w:rPr>
        <w:t xml:space="preserve">ПЕТРАНКА         ХРИСТОВА                  СТОЕВА  -  Председател            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РОСИЦА              МИРЕВА                       АТАНАСОВА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ЖЕЧКА                ДИМИТРОВА               БЕЛ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12:00Z</dcterms:created>
  <dc:creator>Chelopechene</dc:creator>
  <dc:description/>
  <cp:keywords/>
  <dc:language>en-US</dc:language>
  <cp:lastModifiedBy>Chelopechene</cp:lastModifiedBy>
  <dcterms:modified xsi:type="dcterms:W3CDTF">2020-08-12T10:23:00Z</dcterms:modified>
  <cp:revision>2</cp:revision>
  <dc:subject/>
  <dc:title>                                      С   П   И   С   Ъ   К</dc:title>
</cp:coreProperties>
</file>